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9 ноября 2018 г. № 13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тогах работы Антинаркотической комиссии города Кургана в 2018 году. Анализ исполнения решений, принятых Антинаркотической комиссией города Кургана в 2018 году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б </w:t>
      </w:r>
      <w:r>
        <w:rPr>
          <w:rFonts w:cs="PT Astra Serif" w:ascii="PT Astra Serif" w:hAnsi="PT Astra Serif"/>
          <w:sz w:val="28"/>
        </w:rPr>
        <w:t>Антинаркотической комиссии города Кургана</w:t>
      </w:r>
      <w:r>
        <w:rPr>
          <w:rFonts w:cs="PT Astra Serif" w:ascii="PT Astra Serif" w:hAnsi="PT Astra Serif"/>
          <w:sz w:val="28"/>
          <w:szCs w:val="28"/>
        </w:rPr>
        <w:t>, утвержденным постановлением Главы города Кургана от  04.07.2013 г. № 97, заслушав и обсудив информацию об итогах работы Антинаркотической комиссии города Кургана в 2018 году. Анализ исполнения решений, принятых Антинаркотической комиссией города Кургана в 2018 году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 </w:t>
      </w:r>
      <w:r>
        <w:rPr>
          <w:rFonts w:cs="PT Astra Serif" w:ascii="PT Astra Serif" w:hAnsi="PT Astra Serif"/>
          <w:b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екомендовать ответственным исполнителям поручений, принятых Антинаркотической комиссией, представлять информацию об исполнении решений в установленный срок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соответствии с указанными сроками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Рекомендовать Антинаркотической комиссии города Кургана проводить на системной основе анализ принятых комиссией решений на предмет их полного исполнения и представлять информацию на заседание Антинаркотической комиссии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соответствии с указанными срокам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Глава города Кургана,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Антинаркотической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   С.В. Руд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6:00Z</dcterms:created>
  <dc:creator>Gordov</dc:creator>
  <dc:description/>
  <dc:language>en-US</dc:language>
  <cp:lastModifiedBy>Инесса В. Раченок</cp:lastModifiedBy>
  <cp:lastPrinted>2018-12-12T09:18:00Z</cp:lastPrinted>
  <dcterms:modified xsi:type="dcterms:W3CDTF">2018-12-18T12:26:00Z</dcterms:modified>
  <cp:revision>2</cp:revision>
  <dc:subject/>
  <dc:title>РЕШЕНИЕ АНТИНАРКОТИЧЕСКОЙ КОМИССИИ</dc:title>
</cp:coreProperties>
</file>